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南通大学推荐优秀团员作为入党积极分子情况汇总表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团组织名称（盖章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共青团南通大学地理科学学院委员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公示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"/>
        <w:gridCol w:w="540"/>
        <w:gridCol w:w="970"/>
        <w:gridCol w:w="1143"/>
        <w:gridCol w:w="1083"/>
        <w:gridCol w:w="1282"/>
        <w:gridCol w:w="1080"/>
        <w:gridCol w:w="1080"/>
        <w:gridCol w:w="1080"/>
        <w:gridCol w:w="1080"/>
        <w:gridCol w:w="745"/>
        <w:gridCol w:w="515"/>
        <w:gridCol w:w="540"/>
        <w:gridCol w:w="540"/>
        <w:gridCol w:w="1928"/>
      </w:tblGrid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申请书递交时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测评排名（排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数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支部总人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优结果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校以来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反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孟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专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大学地理科学学院第二届研究生会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期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：校一等奖学金、江苏银行南通分行教育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：校一等奖学金、佳华钢业奖学金、暑期挂职锻炼先进个人、江苏省第四届文科大学生自然科学知识竞赛优秀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：校二等奖学金、校三好学生、校优秀共青团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期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：硕士新生二等奖学金、硕士研究生学业奖学金、硕士研究生校二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亚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专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生入学奖学金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生二等奖学金。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季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97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专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南通大学首年硕士研究生学业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南通大学研究生学业一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南通大学第十三届研究生学术论坛之研究生英语演讲比赛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杜庆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9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舍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6/45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除俄罗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9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姚珺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然地理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班长、辅导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8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3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封家书”校优秀奖、“创青春”大学生创业大赛院一等奖、暑期社会实践优秀分队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团日活动”校三等奖、“宿舍文化节”院二等奖、三等奖学金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秀团员”、“文明宿舍”荣誉称号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99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地理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班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理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团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管会优秀干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英语四六级、计算机一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团日活动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系列活动积极分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团日活动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团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团日活动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团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杨玉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自然地理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1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习部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1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17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校三等奖学金、院级团日活动三等奖、专业美文大赛优秀奖、文明宿舍标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暑假社会实践校级先进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校一等奖学金、文明宿舍标兵、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+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基于显微红外技术的土壤微塑料原位检测技术及其示范应用”校赛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辰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99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地理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大学生自我管理委员会督察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院第二届“创青春，创未来”大学生创业大赛团体一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通过英语四级、计算机二级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团日活动院级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校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“外研社杯”全国英语阅读大赛校级初赛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院“专业美文大赛”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大学生暑期社会实践先进个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团日活动校级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优秀心协会员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舍文化节”二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校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优秀共青团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团日活动院级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文明宿舍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佳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然地理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心协活动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9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院优秀共青团员、团日活动院三等奖、校三等奖、团日活动“最佳组合奖”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健康教育系列活动“积极分子”、第二课堂朋辈辅导者、英语四级、江苏省计算机一级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团日活动院级三等奖、南通大学优秀心协会员、院优秀共青团员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校三等奖学金、团日活动院级三等奖、院优秀共青团员、英语六级、江苏省计算机二级。</w:t>
            </w:r>
          </w:p>
        </w:tc>
      </w:tr>
      <w:tr>
        <w:trPr>
          <w:trHeight w:val="3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然地理环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院科协外联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日活动院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院三走篮球赛季军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活动校三等奖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三等奖学金、院三走篮球赛季军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日活动院二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彦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99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师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/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优秀学员、心理健康教育宣传月“活动积极分子”、南通大中院校心理健康教育宣传月启动仪式、手语表演和“心理趣味文化节”活动积极分子、三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学金、优秀心协会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荣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师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/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团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团员、“笙声华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梦载七十”配音大赛三等奖、“思无域，行无疆”主题地理知识演讲比赛优胜奖、“地识千里师古今 理以致用播桃李”微课大赛三等奖、“疫声有你 共克时艰”配音大赛活动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师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二等奖学金、时间胶囊征文比赛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三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科协宣传部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/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期社会实践优秀团队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五星级科协、科普进小学校级活动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—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倩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理师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担任自律会督察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二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数学建模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甲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管会、学生会优秀干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管会活动积极分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三等奖、发明专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第四、第六）、数维杯全国大学生数学建模竞赛三等奖、中国地理学会辩论赛三等奖、认证杯全国数学建模三等奖、校数学建模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一等奖、校暑期社会实践先进个人、疫情防控志愿者、暑期社会实践优秀团队二等奖、遇见更好的自己校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信息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就创协副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创协“优秀干事”、院大学生职业规划大赛三等奖、院优秀团员、互联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二等奖（成员）、校三等奖学金、团日活动二等奖、团日活动一等奖、四星团支部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最美笔记二等奖、院就创协优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、疫情防控校级表彰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半年院团日活动三等奖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半年院团日活动一等奖、院级五四红旗团支部、寝室文化节卓越奖（二等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雨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体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英语辩论赛二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四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一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二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疫情下的中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征文比赛”优胜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六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计算机二级。</w:t>
            </w:r>
          </w:p>
        </w:tc>
      </w:tr>
      <w:tr>
        <w:trPr>
          <w:trHeight w:val="2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伟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优秀团员、三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优秀团员、二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袁欣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莹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9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艺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/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秋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钱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覃冬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1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姚世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葛昕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融媒体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“互联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创新创业大赛二等奖、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心理健康教育宣传月活动“活动积极分子”、三等奖学金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暑期社会实践“先进个人”、“疫情下的中国”征文比赛优秀奖、南通大学微电影大赛二等奖、校级优秀学生骨干、院级优秀干部、三等奖学金。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宗鸿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计算机一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高数竞赛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四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计算机二级、国家计算机二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君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文地理与城乡规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计算机二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甲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四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心理健康教育宣传月活动“活动积极分子”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三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六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自管会寝室文化节超越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文明宿舍。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何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0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文地理规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科学学院学生会副主席、班级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年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第五届公益大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资助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年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三下乡优秀团队、南通市“志愿江海”优秀志愿服务奖、暑期社会实践“先进个人”、校级暑期优秀实践团队“一等奖”、暑期“优秀实践调查报告”二等奖、校“创青春”选拔赛金奖、南通市第六届公益大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资助、院优秀共青团员、院优秀学生会干部、校级优秀学生会骨干。</w:t>
            </w:r>
          </w:p>
        </w:tc>
      </w:tr>
      <w:tr>
        <w:trPr>
          <w:trHeight w:val="3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雪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0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园疫情巡逻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堂错峰就餐志愿者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协知识竞赛团体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协科普嘉年华先进集体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寝室绝世无双优胜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寝室美轮美奂宿舍优胜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日活动团体二等奖两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章珂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日活动团体二等奖两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明宿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军训方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律会积极分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讲比赛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科普嘉年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嬴萍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99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园巡逻志愿者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日活动团体二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次军训方阵《红珊瑚》表演优秀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好标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晓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园疫情巡逻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堂错峰就餐志愿者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见钟寝绝室无双优胜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轮美奂宿舍优胜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红珊瑚”文艺汇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团日活动团体二等奖两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心协会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骨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新生军训汇演方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东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0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优秀心理委员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莫文隋青年志愿者协会“优秀干事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“优秀共青团员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红十字会纺织服装学院分会“优秀义务家教教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语茗演讲社“优秀志愿者”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“回母校看一看——我为通大代言”寒假社会实践积极分子、优秀团队（担任团队队长）、院“我把通大说给你听”演讲比赛“优秀演说家”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心理健康教育宣传月、“校运动会选拔赛”、“团日活动”校观摩、“新生服装表演秀”、心理剧场、送毕业生晚会等活动的积极分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水平测试二级乙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四六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莫文隋青年志愿者协会“优秀干部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期社会实践先进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中国扶贫基金会组织的善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暖行动“优秀服务者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优秀共青团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ITO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词达人”杯英语竞赛校级一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律会校优秀干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莫文隋校优秀干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建模大赛成功参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挑战杯”大赛成功参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付天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0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理师范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年：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二等奖学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三好学生称号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张智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1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理师范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年：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三等奖学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蒯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1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理师范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班长、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科院科协会长、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班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年：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校级、院级优秀共青团员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校级、院级优秀学生会骨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干；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0-202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年：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三等奖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社会工作奖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专利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作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  <w:tr>
        <w:trPr>
          <w:trHeight w:val="1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陈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1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理师范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年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：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院优秀团员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三等奖学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校心协优秀会员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院红会优秀会员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年节目二等奖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校级情景剧大赛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胜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奖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微笑活动二等奖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宿舍文化节优胜奖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美轮美奂宿舍优胜奖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王辰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2001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  <w:t>地理信息</w:t>
            </w: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三好学生标兵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一封家书校级三等奖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北斗杯国赛三等奖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省大创结题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三创赛校赛一等奖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互联网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校赛优胜奖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大创国家级立项；软著第三作者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校级一等奖学金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冯雨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2001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  <w:t>地理信息</w:t>
            </w: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3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校级三等奖学金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林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2000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  <w:t>地理信息</w:t>
            </w: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4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北斗杯国赛三等奖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校级大创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省级大创结题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软著第三作者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校级三等奖学金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张子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2000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  <w:t>地理信息</w:t>
            </w: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5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朗诵比赛院三等奖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演讲比赛院一等奖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校级大创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超图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GIS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大赛全国优胜奖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嘉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  <w:t>地理信息</w:t>
            </w: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支部副书记、</w:t>
            </w:r>
            <w:r>
              <w:rPr>
                <w:rFonts w:ascii="宋体" w:hAnsi="宋体" w:cs="宋体"/>
                <w:sz w:val="21"/>
                <w:szCs w:val="21"/>
              </w:rPr>
              <w:t>班长、莫文隋分会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学金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干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雅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  <w:t>地理信息</w:t>
            </w: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秀校区心理协会艺术部副部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曾任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测二等奖学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支部优秀共青团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雨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  <w:t>地理信息</w:t>
            </w: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支部书记、院学生会实践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年综测二等奖、“优干”荣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通大学“优秀共青团员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大学生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大赛省级三等奖、校级一等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支部优秀共青团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稳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 w:bidi="ar-SA"/>
              </w:rPr>
              <w:t>地理信息</w:t>
            </w: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申请国家发明专利一项、参与申请软件著作一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得第五届江苏省高校测绘创新设计组一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秀骨干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舒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1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二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大赛成功参赛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优秀共青团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梦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1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励志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二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三好学生”称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大赛二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子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三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大赛二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灵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挑战杯铜奖、院优秀团员、院学生会优秀骨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韦晓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1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娱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创新大赛成功参赛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律会校优秀干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优秀团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二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姝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三等奖学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通大学“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新创业大赛二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通大学创青春大赛二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邵惜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担任自律委员会干事获得院积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三等奖学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</w:rPr>
              <w:t>朱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</w:rPr>
              <w:t>2001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</w:rPr>
              <w:t>委员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</w:rPr>
              <w:t>院红会副会兼活动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</w:rPr>
              <w:t>7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优秀团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等奖学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优秀学生干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级疫情突出表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会优秀会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情景剧优胜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美轮美奂宿舍、院寝室文化节活动优胜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“微笑”特色活动二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日益一分二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文艺演出三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少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委员、地理科学学院大学生科学技术协会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训优秀学员、院级优秀团员、院级优秀学生会骨干、校一等奖学金、校三好学生标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钱玺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班长、南通大学公寓团工委楼层团支书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新生班主任助理、地理科学学院团委组织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一等奖学金、校“优秀学生干部”、校院级“优秀共青团员”、院“优秀学生会骨干”、南通大学红十字会优秀会员、南通大学“词达人杯”线上英语词汇大赛非英语专业组二等奖、南通大学“与时偕行”艺术作品大赛非专业组三等奖、院“学在地科，励志成才”—“云”端最美笔记评比一等奖、高校绿色地球志愿者联盟活动被评为“绿色地球志愿者”。</w:t>
            </w:r>
          </w:p>
        </w:tc>
      </w:tr>
      <w:tr>
        <w:trPr>
          <w:trHeight w:val="1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佶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委组织部副部长、楼层团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优秀团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优秀学生会骨干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一等奖学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段雨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</w:rPr>
              <w:t>环境科学</w:t>
            </w: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支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会艺术团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团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会优秀骨干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474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7:00Z</dcterms:created>
  <dc:creator>系统管理员</dc:creator>
  <dc:description/>
  <dc:language>en-US</dc:language>
  <cp:lastModifiedBy>Administrator</cp:lastModifiedBy>
  <cp:lastPrinted>2019-11-11T13:01:00Z</cp:lastPrinted>
  <dcterms:modified xsi:type="dcterms:W3CDTF">2020-11-23T12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